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65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ยื่นคำร้องขอย้าย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มกราคม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..  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ascii="Angsana New" w:hAnsi="Angsana New"/>
          <w:sz w:val="28"/>
          <w:sz w:val="28"/>
        </w:rPr>
        <w:t>สำนักงานเขตพื้นที่การศึกษา</w:t>
      </w:r>
      <w:r>
        <w:rPr>
          <w:rFonts w:cs="Angsana New" w:ascii="Angsana New" w:hAnsi="Angsana New"/>
          <w:sz w:val="28"/>
        </w:rPr>
        <w:t>....................................................................</w:t>
        <w:tab/>
        <w:t xml:space="preserve">         </w:t>
      </w:r>
      <w:r>
        <w:rPr>
          <w:rFonts w:ascii="Angsana New" w:hAnsi="Angsana New"/>
          <w:sz w:val="28"/>
          <w:sz w:val="28"/>
        </w:rPr>
        <w:t>สำนักบริหารงานการศึกษาพิเศษ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8"/>
        <w:gridCol w:w="773"/>
        <w:gridCol w:w="3068"/>
        <w:gridCol w:w="3921"/>
      </w:tblGrid>
      <w:tr>
        <w:trPr>
          <w:trHeight w:val="375" w:hRule="atLeast"/>
        </w:trPr>
        <w:tc>
          <w:tcPr>
            <w:tcW w:w="7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เขตพื้นที่การศึกษา 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างเขตพื้นที่การศึกษา </w:t>
            </w: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</w:tc>
      </w:tr>
      <w:tr>
        <w:trPr>
          <w:trHeight w:val="375" w:hRule="atLeast"/>
        </w:trPr>
        <w:tc>
          <w:tcPr>
            <w:tcW w:w="7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                      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ิเศษ  กรณ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เหมาะสมและประโยชน์ของทางราชการ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โ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085</wp:posOffset>
                      </wp:positionV>
                      <wp:extent cx="13525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5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355</wp:posOffset>
                      </wp:positionV>
                      <wp:extent cx="13525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6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5720</wp:posOffset>
                      </wp:positionV>
                      <wp:extent cx="13525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3.6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ทัณฑ์     ตัดเงินเดือน     ลดขั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3815</wp:posOffset>
                      </wp:positionV>
                      <wp:extent cx="135255" cy="125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4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3815</wp:posOffset>
                      </wp:positionV>
                      <wp:extent cx="13525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3.4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5720</wp:posOffset>
                      </wp:positionV>
                      <wp:extent cx="13525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6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6355</wp:posOffset>
                      </wp:positionV>
                      <wp:extent cx="135255" cy="125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3.6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ใช้ใบอนุญาต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4290</wp:posOffset>
                      </wp:positionV>
                      <wp:extent cx="135255" cy="125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7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ด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ายแด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0480</wp:posOffset>
                      </wp:positionV>
                      <wp:extent cx="135255" cy="1257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4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สีย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ิ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ุ่นละออ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9530</wp:posOffset>
                      </wp:positionV>
                      <wp:extent cx="135255" cy="1257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9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940</wp:posOffset>
                      </wp:positionV>
                      <wp:extent cx="135255" cy="1257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2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9370</wp:posOffset>
                      </wp:positionV>
                      <wp:extent cx="135255" cy="1257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1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จากสถานศึกษาถึง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0</wp:posOffset>
                      </wp:positionV>
                      <wp:extent cx="135255" cy="1257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ระบุสถานศึกษาที่ขอย้าย  โดยเรียงลำดับตามความ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ย้ายได้เพียงเขตพื้นที่การศึกษาเดีย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ใดก็ได้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ได้รับการพิจารณาได้ย้าย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 จะไม่ขอระงับหรือเปลี่ยนแปลงไม่ว่ากรณีใด ๆ ทั้งสิ้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ปก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พิเศษ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เพื่อความเหมาะสมแล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2 –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88"/>
        <w:gridCol w:w="3966"/>
        <w:gridCol w:w="393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เขที่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ศึกษา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ศ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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หลักฐานที่เป็นฉบับสำเนา ให้รับรอง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มูลตกลงของผู้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 ๆ 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 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ากข้าราชการครูรายนี้ ได้รับการพิจารณา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ต้องการครูวิชาเอ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ผู้บังคับบัญชาชั้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   ให้สำนักงานเขตพื้นที่การศึกษา หรือสำนักงานบริหารงานการศึกษาพิเศษ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ขอย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ับแบบคำร้องได้ตามความเหมาะสมและจำเป็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ab/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sectPr>
      <w:type w:val="nextPage"/>
      <w:pgSz w:orient="landscape" w:w="16838" w:h="11906"/>
      <w:pgMar w:left="576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0:00Z</dcterms:created>
  <dc:creator>iLLuSioN</dc:creator>
  <dc:description/>
  <cp:keywords/>
  <dc:language>en-US</dc:language>
  <cp:lastModifiedBy>NONGKHAI 2</cp:lastModifiedBy>
  <cp:lastPrinted>2006-08-03T10:27:00Z</cp:lastPrinted>
  <dcterms:modified xsi:type="dcterms:W3CDTF">2022-01-04T04:30:00Z</dcterms:modified>
  <cp:revision>2</cp:revision>
  <dc:subject/>
  <dc:title>แบบคำร้องขอย้ายของข้าราชการครูและบุคลากรทางการศึกษา</dc:title>
</cp:coreProperties>
</file>